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18"/>
          <w:szCs w:val="24"/>
        </w:rPr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FORMULARZ OFERTOW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ełna nazwa 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……………………….  miejscowość 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tel ………………………. fax …………..………..…….………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umer KRS/wpis do Centralnej Ewidencji i Informacji  Gospodarczej. …..…………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 xml:space="preserve">W załączeniu przedkładam:**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,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Wypis z CEIDG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autoSpaceDE w:val="false"/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Aktualny wypis z Rejestru podmiotów wykonujących działalność leczniczą zawierający </w:t>
      </w:r>
      <w:r>
        <w:rPr>
          <w:rFonts w:cs="Times New Roman" w:ascii="Times New Roman" w:hAnsi="Times New Roman"/>
          <w:color w:val="000000"/>
          <w:sz w:val="20"/>
          <w:szCs w:val="20"/>
        </w:rPr>
        <w:t>określenie rodzaju działalności leczniczej ”Ambulatoryjne świadczenia zdrowotne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u „REGON”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Dokumenty potwierdzające spełnienie wymagań SWKO Rozdział I ust. 5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  <w:t>Zaświadczenie o zdolności do pracy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niekaralności z Krajowego Rejestru Karnego – KRK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4"/>
        </w:rPr>
      </w:pPr>
      <w:r>
        <w:rPr>
          <w:rFonts w:cs="Times New Roman" w:ascii="Times New Roman" w:hAnsi="Times New Roman"/>
          <w:bCs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 xml:space="preserve">Dokumenty należy złożyć w postaci kserokopii, potwierdzonych przez Oferenta za zgodność z oryginałem. 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Minimalna ilość osób realizujących świadczenia to osoba Przyjmującego Zamówie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Proponowane ceny brutto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tbl>
      <w:tblPr>
        <w:tblW w:w="82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09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miesięcy –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a jeden miesiąc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świadczeń urologicznych na wezwanie w tym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konsultacji urologiczn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wydawanie opinii lekarskich w zakresie wykonywanych działań leczniczych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mitecie terapeutycznym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udział w Komisji analizującej skuteczność leczenia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Przyjmuje termin płatności 30 dni, od dnia otrzymania faktury (rachunku) przez Katowickie Centrum Onkologii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372"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</w:rPr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b w:val="false"/>
      <w:i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  <w:b w:val="false"/>
      <w:i w:val="false"/>
    </w:rPr>
  </w:style>
  <w:style w:type="character" w:styleId="WW8Num23z1">
    <w:name w:val="WW8Num23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09:05:00Z</dcterms:created>
  <dc:creator>uzp</dc:creator>
  <dc:description/>
  <cp:keywords/>
  <dc:language>en-US</dc:language>
  <cp:lastModifiedBy>Halina Sikora</cp:lastModifiedBy>
  <cp:lastPrinted>2023-01-12T10:07:00Z</cp:lastPrinted>
  <dcterms:modified xsi:type="dcterms:W3CDTF">2024-11-13T09:05:00Z</dcterms:modified>
  <cp:revision>2</cp:revision>
  <dc:subject/>
  <dc:title>Załącznik nr 1 do Szczegółowych Warunków Konkursu Ofert</dc:title>
</cp:coreProperties>
</file>